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0342927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’ят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4.01.2016</w:t>
        <w:tab/>
        <w:tab/>
        <w:tab/>
        <w:tab/>
        <w:tab/>
        <w:t>Нетішин</w:t>
        <w:tab/>
        <w:tab/>
        <w:tab/>
        <w:tab/>
        <w:tab/>
        <w:t>№ 5/118</w:t>
      </w:r>
    </w:p>
    <w:p>
      <w:pPr>
        <w:pStyle w:val="Style15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58" w:hanging="0"/>
        <w:jc w:val="both"/>
        <w:rPr/>
      </w:pPr>
      <w:r>
        <w:rPr>
          <w:bCs/>
          <w:sz w:val="26"/>
          <w:szCs w:val="26"/>
        </w:rPr>
        <w:t>Про звернення Нетішинської міської ради VІІ скликання до Кабінету Міністрів України, Міністерства охорони здоров’я України, Міністерства економічного розвитку і торгівлі України, народних депутатів України Шиньковича А.В. та Дерев’янка Ю.В. щодо передачі             ДЗ «СМСЧ № 4 МОЗ України» у комунальну власність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ідповідно до статті 140 Конституції України, статті 10, пункту 3 частини 4 статті 42 Закону України «Про місцеве самоврядування в Україні», з метою прискорення вирішення питання щодо передачі цілісного майнового комплексу                  ДЗ «СМСЧ № 4 МОЗ України» з державної у комунальну власність, Нетішинська міська рада    в и р і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Звернутися до Кабінету Міністрів України, Міністерства охорони здоров’я України, Міністерства економічного розвитку і торгівлі України, народних депутатів України Шиньковича А.В. та Дерев’янка Ю.Б. щодо передачі з державної у комунальну власність цілісного майнового комплексу ДЗ «СМСЧ № 4 МОЗ України» згідно з додатк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етішинському міському голові Супрунюку О.О. забезпечит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1. направлення цього звернення </w:t>
      </w:r>
      <w:r>
        <w:rPr>
          <w:color w:val="000000"/>
          <w:sz w:val="26"/>
          <w:szCs w:val="26"/>
        </w:rPr>
        <w:t>адресатам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опублікування рішення та звернення в газеті громади міста «Нетішинський вісник» та їх розміщення на офіційному сайті Нетішинської міської рад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до рішення п’ятої (позачергової) сесії Нетішинської міської ради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VII скликання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14.01.2016 № 5/1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ВЕРНЕННЯ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утатів Нетішинської міської ради </w:t>
      </w:r>
      <w:r>
        <w:rPr>
          <w:b/>
          <w:bCs/>
          <w:sz w:val="26"/>
          <w:szCs w:val="26"/>
        </w:rPr>
        <w:t>VІІ скликанн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-1" w:hanging="0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до Кабінету Міністрів України, Міністерства охорони здоров’я України, Міністерства економічного </w:t>
      </w:r>
      <w:r>
        <w:rPr>
          <w:b/>
          <w:color w:val="000000"/>
          <w:sz w:val="26"/>
          <w:szCs w:val="26"/>
        </w:rPr>
        <w:t>розвитку і торгівлі України, народних депутатів України Шиньковича А.В. та Дерев’янка Ю.Б.</w:t>
      </w:r>
    </w:p>
    <w:p>
      <w:pPr>
        <w:pStyle w:val="Normal"/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ідповідно до додатку 10 до Закону України «Про державний бюджет України на 2015 рік» Державний заклад «Спеціалізовано медико-санітарна частина № 4 Міністерства охорони здоров’я України» (далі ДЗ «СМСЧ № 4 МОЗ України») передана на фінансування до бюджету міста Нетішин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ідповідно до статей 97, 103-4 Бюджетного кодексу України Кабінет Міністрів України постановою від 23 січня 2015 року №11 затвердив </w:t>
      </w:r>
      <w:bookmarkStart w:id="1" w:name="n5"/>
      <w:bookmarkEnd w:id="1"/>
      <w:r>
        <w:rPr>
          <w:color w:val="000000"/>
          <w:sz w:val="26"/>
          <w:szCs w:val="26"/>
        </w:rPr>
        <w:t>Порядок та умови надання медичної субвенції з державного бюджету місцевим бюджетам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ідставі вищезазначених нормативно-правових актів Міністерство охорони здоров’я України ініціювало початок процедури передачі цілісного майнового комплексу ДЗ «СМСЧ №4 МОЗ України» із державної у комунальну власність та листом від 17 січня 2015 року №09-06/28/974 доручило керівникам спеціалізованим медико-санітарних частин МОЗ України прискорити роботу з передачі державного майна у комунальну власність, а саме підготувати та надати органам місцевого самоврядування пакет документів, визначених Законом України «Про передачу об’єктів права державної та комунальної власності»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Рішенням сімдесят другої сесії Нетішинської міської ради від 30 квітня                2015 року № 72/1769 надано згоду на передачу у комунальну власність територіальної громади міста Нетішин цілісного майнового комплексу ДЗ «СМСЧ № 4                               МОЗ України», що належить до державної форми власності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стом від 14 серпня 2015 року № 01/01-07-3097/2015 виконавчим комітетом Нетішинської міської ради направлені до Міністерства економічного розвитку і торгівлі України пропозиції щодо передачі у комунальну власність територіальної громади міста Нетішин цілісного майнового комплексу ДЗ «СМСЧ № 4                      МОЗ України», що належить до державної форми власності та відповідний пакет документів, визначений статтею 4 Закону України «Про передачу об’єктів права державної та комунальної власності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оложення про порядок передачі об'єктів права державної власності, затвердженого постановою Кабінету Міністрів України  від 21 вересня 1998 року № 1482, передача об'єктів права державної власності (цілісних майнових комплексів підприємств, установ, організацій, їх структурних підрозділів) здійснюється за рішенням</w:t>
      </w:r>
      <w:bookmarkStart w:id="2" w:name="o31"/>
      <w:bookmarkEnd w:id="2"/>
      <w:r>
        <w:rPr>
          <w:sz w:val="26"/>
          <w:szCs w:val="26"/>
        </w:rPr>
        <w:t xml:space="preserve"> Кабінету Міністрів Україн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ном на сьогоднішній день Кабінетом Міністрів України рішення про передачу з державної у комунальну власність цілісного майнового комплексу                      ДЗ «СМСЧ № 4 МОЗ України» не прийнят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З «СМСЧ № 4 МОЗ України» перебуває у важкому фінансовому становищі. Для виходу закладу з кризової ситуації необхідно проводити ряд заходів: оптимізація штатів медичного закладу, приведення кількості ліжко-місць у відповідність до кількості населення міста, переведення на денний стаціонар деяких відділень лікарні, встановлення неповного робочого часу, розширення надання приватних послуг та встановлення платних послуг для іногородні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кликає занепокоєння також і моральний клімат у колективі медичного закладу  із-за повної невизначеності ситуації. А доки питання не вирішене, назріває напруга у колективі медсанчастини та серед мешканців міста Нетішин, що може потягнути за собою акцію протесту у місті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 метою збереження єдиного закладу, що надає медичні послуги у місті Нетішині, просимо у найкоротші терміни вирішити питання щодо передачі цілісного майнового комплексу ДЗ «СМСЧ № 4 МОЗ України» у комунальну власність територіальної громади міста Нетіши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 випадку, якщо Кабінетом Міністрів України до 01 березня 2016 року не буде прийнято рішення про передачу з державної у комунальну власність територіальної громади міста Нетішин цілісного майнового комплексу ДЗ «СМСЧ № 4                           МОЗ України» Нетішинська міська рада буде змушена визнати своє рішення від                    30 квітня 2015 року № 72/1769 «Про надання згоди на передачу у комунальну власність територіальної громади міста Нетішин цілісного майнового комплексу                 ДЗ «СМСЧ № 4 МОЗ України», що належить до державної форми власності» таким, що втратило чинність, що унеможливить перехід державного медичного закладу у комунальну власність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Название объекта"/>
    <w:basedOn w:val="Normal"/>
    <w:qFormat/>
    <w:pPr>
      <w:jc w:val="center"/>
    </w:pPr>
    <w:rPr>
      <w:rFonts w:eastAsia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45:00Z</dcterms:created>
  <dc:creator>User</dc:creator>
  <dc:description/>
  <cp:keywords/>
  <dc:language>en-US</dc:language>
  <cp:lastModifiedBy>User</cp:lastModifiedBy>
  <cp:lastPrinted>2016-01-14T14:06:00Z</cp:lastPrinted>
  <dcterms:modified xsi:type="dcterms:W3CDTF">2016-01-14T12:08:00Z</dcterms:modified>
  <cp:revision>6</cp:revision>
  <dc:subject/>
  <dc:title>ПРОЕКТ</dc:title>
</cp:coreProperties>
</file>